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 xml:space="preserve">Karar Sayısı     : 69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01/2019 Cuma günü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12/2018 tarihli ve 857 sayılı ara kararıyla İmar ve Bayındırlık Komisyonu, Çevre ve Sağlık Komisyonu ile Ekonomik Kalkınma ve Turizm Komisyonu'na müştereken havale edilen, Anamur İlçesi, Saray Mahallesi sınırları içerisinde Trafo Alanı işaretlenmesine yönelik 1/1000 ölçekli uygulama imar planında plan tadilatına ilişkin, Anamur Belediye Meclisi’nin 02.10.2018 tarihli ve 79 sayılı kararı </w:t>
      </w:r>
      <w:r>
        <w:rPr>
          <w:sz w:val="24"/>
          <w:szCs w:val="24"/>
        </w:rPr>
        <w:t>ile ilgili, 15/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Anamur Belediye Meclisi’nin 02.10.2018 tarihli ve 79 sayılı kararında; “Kamuya tahsisli alan içerisinde trafo alanı planlamasına yönelik uygulama imar planı değişikliği yapılmasına ilişkin teklifin kabul edildiği” belirtilmektedir.</w:t>
      </w:r>
    </w:p>
    <w:p>
      <w:pPr>
        <w:pStyle w:val="Normal"/>
        <w:ind w:firstLine="708"/>
        <w:jc w:val="both"/>
        <w:rPr>
          <w:color w:val="000000"/>
          <w:sz w:val="24"/>
          <w:szCs w:val="24"/>
        </w:rPr>
      </w:pPr>
      <w:r>
        <w:rPr>
          <w:bCs/>
          <w:sz w:val="24"/>
          <w:szCs w:val="24"/>
        </w:rPr>
        <w:t>Anamur Belediye Meclisi’nin söz konusu kararı ile onaylanan 1/1000 ölçekli uygulama imar planı değişiklik teklifinin</w:t>
      </w:r>
      <w:r>
        <w:rPr>
          <w:b/>
          <w:bCs/>
          <w:sz w:val="24"/>
          <w:szCs w:val="24"/>
        </w:rPr>
        <w:t xml:space="preserve"> idaresinden geldiği şekliy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1-06T16:14:00Z</cp:lastPrinted>
  <dcterms:modified xsi:type="dcterms:W3CDTF">2019-01-21T12:20:00Z</dcterms:modified>
  <cp:revision>267</cp:revision>
  <dc:subject/>
  <dc:title/>
</cp:coreProperties>
</file>